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IVERSITY EXAMINATIONS 2020/2021 ACADEMIC YEAR,</w:t>
        <w:br/>
        <w:t>FIRST YEAR, SECOND SEMESTER EXAMINATION FOR THE DEGREE OF BACHELOR OF SCIENCE.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COURSE CODE: BOT 121</w:t>
        <w:br/>
        <w:t>COURSE TITLE: GENERAL BOTANY</w:t>
        <w:br/>
        <w:t>MAIN EXAMINA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STRUCTIONS TO CANDIDATES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Answer ALL questions from section A and any FOUR from Section B</w:t>
        <w:br/>
        <w:t>Illustrate your answers with suitable diagrams wherever necessary.</w:t>
        <w:br/>
        <w:t>Duration of Examination: 3 hour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SECTION A (30  Marks): Answer ALL questions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QUESTION O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two resemblances between pteridophytes and bryophytes. (4mks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99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 double fertilization (4marks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99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four characteristics, that distinguish between gymnosperms and angiosperms. (4marks)</w:t>
      </w:r>
    </w:p>
    <w:p>
      <w:pPr>
        <w:pStyle w:val="ListParagraph"/>
        <w:numPr>
          <w:ilvl w:val="0"/>
          <w:numId w:val="1"/>
        </w:numPr>
        <w:ind w:left="990" w:hanging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reasons as to why pteridophytes show a great advancement over bryophytes. (4marks)</w:t>
      </w:r>
    </w:p>
    <w:p>
      <w:pPr>
        <w:pStyle w:val="ListParagraph"/>
        <w:numPr>
          <w:ilvl w:val="0"/>
          <w:numId w:val="1"/>
        </w:numPr>
        <w:ind w:left="990" w:hanging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ing illustrations differentiate between simple and compound leaves (4marks) </w:t>
      </w:r>
    </w:p>
    <w:p>
      <w:pPr>
        <w:pStyle w:val="ListParagraph"/>
        <w:numPr>
          <w:ilvl w:val="0"/>
          <w:numId w:val="1"/>
        </w:numPr>
        <w:ind w:left="990" w:hanging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the types of cells making the xylem tissue. (4mks)</w:t>
      </w:r>
    </w:p>
    <w:p>
      <w:pPr>
        <w:pStyle w:val="ListParagraph"/>
        <w:numPr>
          <w:ilvl w:val="0"/>
          <w:numId w:val="1"/>
        </w:numPr>
        <w:ind w:left="990" w:hanging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the distinguishing features of dicotyledonous and monocotyledonous stem. (4mks)</w:t>
      </w:r>
    </w:p>
    <w:p>
      <w:pPr>
        <w:pStyle w:val="ListParagraph"/>
        <w:numPr>
          <w:ilvl w:val="0"/>
          <w:numId w:val="1"/>
        </w:numPr>
        <w:ind w:left="990" w:hanging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fferentiate between Accessory whorls and Essential whorls of a flower (2marks)</w:t>
      </w:r>
    </w:p>
    <w:p>
      <w:pPr>
        <w:pStyle w:val="ListParagraph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spacing w:before="280" w:after="28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SECTION B:(40 MARKS): answer any THREE questions in this sectio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STION TWO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otosynthesis is a redox process. Discuss. (10marks)</w:t>
      </w:r>
    </w:p>
    <w:p>
      <w:pPr>
        <w:pStyle w:val="ListParagraph"/>
        <w:numPr>
          <w:ilvl w:val="1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 important roles of water in plant life. (10marks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STION THRE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in details how stems and leaves are adapted for the function of food and water storage. (10 marks)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the various factors that led to great success of angiosperms in their habitats.    (10 marks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STION FOU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ing illustrations, discuss the process of alternation of generation in lower plant. (20 Marks)</w:t>
      </w:r>
    </w:p>
    <w:p>
      <w:pPr>
        <w:pStyle w:val="Normal"/>
        <w:spacing w:before="280" w:after="280"/>
        <w:ind w:left="990" w:hanging="99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STION FIV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 the process of gametogenesis by higher plants. (20 Mar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7:00Z</dcterms:created>
  <dc:creator>Windows User</dc:creator>
  <dc:description/>
  <cp:keywords/>
  <dc:language>en-US</dc:language>
  <cp:lastModifiedBy>Windows User</cp:lastModifiedBy>
  <dcterms:modified xsi:type="dcterms:W3CDTF">2021-07-29T07:49:00Z</dcterms:modified>
  <cp:revision>1</cp:revision>
  <dc:subject/>
  <dc:title/>
</cp:coreProperties>
</file>