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IRST YEAR SECOND SEMESTER AUGUST 2021 MAIN EXAMINATION FOR THE DEGREE OF BACHELOR OF EDUCATION SCIENCE (BEd Sci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ZOO 1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VERTEBRATE ZO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N EXAMIN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 TO CANDIDAT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ALL questions from section A and any TWO from Section 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lustrate your answers with suitable diagrams wherever necessar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ration of Examination: 3 hou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A (30 Marks): Answer ALL question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aid of a diagram describe the chordate body plan. (4 marks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ly describe the features of bids that differentiate them from other organisms. (5 marks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he aid of a diagram describe a hagfish. (5marks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excretion and osmoregulation in mammals. (5 marks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distinguishing characteristics between Reptiles and Amphibians? .(5 marks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ly define the following terms as they pertain to bird reproduction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gamy (2 marks)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gyny    (2 marks)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andry   (2 mar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ECTION B :( 40 marks): answer any TWO questions in this sec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TW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the adaptations of birds to flight and thermoregulation. (15 marks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examples list the economic importance of birds. (5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THRE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amphibian adaptations that allow them to live on land and water. (15 mark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economic importance of amphibians? (5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FOU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circulatory system of fishes. (10 marks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economic importance of fishes (5 marks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e the counter current exchange used by fishes for effective gaseous exchange. (5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ESTION FIV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ly describe mammalian adaptations (10 marks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economic importance of mammals (10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2:15:00Z</dcterms:created>
  <dc:creator>user</dc:creator>
  <dc:description/>
  <cp:keywords/>
  <dc:language>en-US</dc:language>
  <cp:lastModifiedBy>Windows User</cp:lastModifiedBy>
  <dcterms:modified xsi:type="dcterms:W3CDTF">2021-08-01T12:15:00Z</dcterms:modified>
  <cp:revision>2</cp:revision>
  <dc:subject/>
  <dc:title/>
</cp:coreProperties>
</file>