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GARISSA UNIVERSIT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Y EXAMINATIONS 2020/2021</w:t>
      </w:r>
    </w:p>
    <w:p>
      <w:pPr>
        <w:pStyle w:val="Default"/>
        <w:jc w:val="center"/>
        <w:rPr/>
      </w:pPr>
      <w:r>
        <w:rPr>
          <w:b/>
          <w:bCs/>
        </w:rPr>
        <w:t>EXAMINATION FOR DIPLOMA IN INFORMATION TECHNOOG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DIT 029  </w:t>
      </w:r>
      <w:r>
        <w:rPr>
          <w:b/>
          <w:u w:val="single"/>
        </w:rPr>
        <w:t>COMPUTER AIDED DESIGN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DATE:                                     </w:t>
        <w:tab/>
        <w:tab/>
        <w:tab/>
        <w:tab/>
        <w:t xml:space="preserve">TIME: 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paper consist of two sections A and B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ALL the questions in section A (compulsory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any three Questions from section B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ks allocated are shown at the end of each questio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rite your answers in the answer sheet booklet provid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on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any Five drawing tools found in the drawing toolbar in Auto CAD 2012.</w:t>
        <w:tab/>
        <w:tab/>
        <w:tab/>
        <w:tab/>
        <w:tab/>
        <w:tab/>
        <w:tab/>
        <w:tab/>
        <w:tab/>
        <w:tab/>
        <w:tab/>
        <w:t>(10  mks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five precision features available in AutoCAD</w:t>
        <w:tab/>
        <w:tab/>
        <w:tab/>
        <w:t>(10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Computer Aided Design (CAD)  and Computer Aided Manufacturing</w:t>
        <w:tab/>
        <w:t xml:space="preserve"> (CAM)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>(6 m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 the concept of layering as used in AutoCAD </w:t>
        <w:tab/>
        <w:tab/>
        <w:tab/>
        <w:t>(4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the steps followed to setup units in Auto CAD 2012  </w:t>
        <w:tab/>
        <w:tab/>
        <w:t>(10  mks)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mputer Aided Design has become an integral part of the modern world; Discuss areas where CAD is used</w:t>
        <w:tab/>
        <w:tab/>
        <w:tab/>
        <w:tab/>
        <w:tab/>
        <w:tab/>
        <w:t xml:space="preserve"> </w:t>
        <w:tab/>
        <w:t>(10 m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scuss any five tools that are found on the modify tool bar in Auto CAD</w:t>
        <w:tab/>
        <w:t xml:space="preserve"> (10 mk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user coordinate system (UCS) as used in Auto CAD  </w:t>
        <w:tab/>
        <w:tab/>
        <w:t>(5 mks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escribe the process of drawing a polygon  in AutoCAD</w:t>
        <w:tab/>
        <w:tab/>
        <w:tab/>
        <w:t>(5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ou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cribe  any seven dimensioning styles used in Auto CAD </w:t>
        <w:tab/>
        <w:tab/>
        <w:t>(14  mks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four different methods in AutoCAD that are used to scale views, analyze any three of these method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i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five precision features available in AutoCAD</w:t>
        <w:tab/>
        <w:tab/>
        <w:tab/>
        <w:t>(10 mks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llowing terms as used in Auto CA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 track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sna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c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ap</w:t>
        <w:tab/>
        <w:tab/>
        <w:tab/>
        <w:tab/>
        <w:tab/>
        <w:tab/>
        <w:tab/>
        <w:tab/>
        <w:t>( 10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Times New Roman"/>
      <w:color w:val="000000"/>
    </w:rPr>
  </w:style>
  <w:style w:type="character" w:styleId="WW8Num37z3">
    <w:name w:val="WW8Num37z3"/>
    <w:qFormat/>
    <w:rPr/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53:00Z</dcterms:created>
  <dc:creator>Sora_2</dc:creator>
  <dc:description/>
  <cp:keywords/>
  <dc:language>en-US</dc:language>
  <cp:lastModifiedBy>henry</cp:lastModifiedBy>
  <dcterms:modified xsi:type="dcterms:W3CDTF">2021-08-13T17:53:00Z</dcterms:modified>
  <cp:revision>2</cp:revision>
  <dc:subject/>
  <dc:title/>
</cp:coreProperties>
</file>